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dbeoordeling praktijkproef door docent, les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oordeel de leerlingen allemaal apart. Neem de uitslagen de Feedback formulieren van het bedrijf en de medeleerling mee in deze summatieve (officiële) eindbeoordel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De leerling kan op adequate wijze beslissingen en activiteiten uitvoeren zodat er goed wordt samengewerkt met medeleerlingen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Times New Roman"/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Cambria" w:hAnsi="Cambria"/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ertrouwen in eigen kunnen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eegt voor- en nadelen van de alternatieven tegen elkaar af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udt rekening met belangen en meningen van anderen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erziet de mogelijke gevolgen van de alternatieven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verlegt zo nodig met betrokkenen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ont initiatief om de beslissingen uit te voeren.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kan planmatig en doelgericht organiseren, zodat doelstellingen behaald word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 leerling krijgt het beoogde doel helder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5"/>
                <w:szCs w:val="25"/>
              </w:rPr>
              <w:t>De leerling kiest een passende aanpak om het doel te beha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De gehanteerde werkwijze is verantwoord, effectief en efficiën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 is een planning gemaakt.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een verkoopbaar bloemstuk te ontwerpen, zodat de klant tevreden is en de trends en ontwikkelingen in het vakgebied meegenomen zij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ntwerp speelt in op de wensen van de klant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een goede voorbereiding, vormgeving en kleurgebruik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De leerling is in staat om verantwoordelijk met geld om te gaan zodat de spullen die gekocht zijn betrekking hebben op het bloemstuk en de afrekening klopt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van alle gekochte spullen een BTW bon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le gekochte spullen worden gebruikt in het bloemstu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eft het overgebleven geld retour op het afgesproken tijdstip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e leerling is in staat om het bloemstuk te maken, zodat het een verkoopbaar bloemstuk wordt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rFonts w:ascii="Cambria" w:hAnsi="Cambria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eft goede voorbereiding, vormgeving en kleurgebruik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akt gebruik van de gangbare vaktechnieken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sz w:val="25"/>
                <w:szCs w:val="25"/>
              </w:rPr>
              <w:t>Kan hulpmaterialen, gereedschappen en houdbaarheidsmiddelen vakkundig gebruiken.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n zowel digitale kennis opdoen als kennis via de docent</w:t>
            </w:r>
          </w:p>
          <w:p>
            <w:pPr>
              <w:pStyle w:val="Normal"/>
              <w:rPr>
                <w:i/>
                <w:i/>
                <w:sz w:val="20"/>
                <w:szCs w:val="25"/>
              </w:rPr>
            </w:pPr>
            <w:r>
              <w:rPr>
                <w:i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</w:tbl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Totaal zijn er 60 punten te behalen. Dus 60 punten is een 10. Bij 40 punten is een 5.5.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unten</w:t>
        <w:tab/>
        <w:t>Eindcijfer</w:t>
        <w:tab/>
        <w:tab/>
        <w:tab/>
        <w:t>Punten</w:t>
        <w:tab/>
        <w:t>Eindcijfer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60</w:t>
        <w:tab/>
        <w:tab/>
        <w:t>10</w:t>
        <w:tab/>
        <w:tab/>
        <w:tab/>
        <w:tab/>
        <w:t>50</w:t>
        <w:tab/>
        <w:tab/>
        <w:t>7.8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9</w:t>
        <w:tab/>
        <w:tab/>
        <w:t>9.8</w:t>
        <w:tab/>
        <w:tab/>
        <w:tab/>
        <w:tab/>
        <w:t>49</w:t>
        <w:tab/>
        <w:tab/>
        <w:t>7.5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8</w:t>
        <w:tab/>
        <w:tab/>
        <w:t>9.5</w:t>
        <w:tab/>
        <w:tab/>
        <w:tab/>
        <w:tab/>
        <w:t>48</w:t>
        <w:tab/>
        <w:tab/>
        <w:t>7.3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7</w:t>
        <w:tab/>
        <w:tab/>
        <w:t>9.3</w:t>
        <w:tab/>
        <w:tab/>
        <w:tab/>
        <w:tab/>
        <w:t>47</w:t>
        <w:tab/>
        <w:tab/>
        <w:t>7.1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6</w:t>
        <w:tab/>
        <w:tab/>
        <w:t>9.1</w:t>
        <w:tab/>
        <w:tab/>
        <w:tab/>
        <w:tab/>
        <w:t>46</w:t>
        <w:tab/>
        <w:tab/>
        <w:t>6.9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5</w:t>
        <w:tab/>
        <w:tab/>
        <w:t>8.9</w:t>
        <w:tab/>
        <w:tab/>
        <w:tab/>
        <w:tab/>
        <w:t>45</w:t>
        <w:tab/>
        <w:tab/>
        <w:t>6.6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4</w:t>
        <w:tab/>
        <w:tab/>
        <w:t>8.7</w:t>
        <w:tab/>
        <w:tab/>
        <w:tab/>
        <w:tab/>
        <w:t>44</w:t>
        <w:tab/>
        <w:tab/>
        <w:t>6.4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3</w:t>
        <w:tab/>
        <w:tab/>
        <w:t>8.4</w:t>
        <w:tab/>
        <w:tab/>
        <w:tab/>
        <w:tab/>
        <w:t>43</w:t>
        <w:tab/>
        <w:tab/>
        <w:t>6.2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2</w:t>
        <w:tab/>
        <w:tab/>
        <w:t>8.2</w:t>
        <w:tab/>
        <w:tab/>
        <w:tab/>
        <w:tab/>
        <w:t>42</w:t>
        <w:tab/>
        <w:tab/>
        <w:t>5.9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51</w:t>
        <w:tab/>
        <w:tab/>
        <w:t>8</w:t>
        <w:tab/>
        <w:tab/>
        <w:tab/>
        <w:tab/>
        <w:t>41</w:t>
        <w:tab/>
        <w:tab/>
        <w:t>5.7</w:t>
      </w:r>
    </w:p>
    <w:p>
      <w:pPr>
        <w:pStyle w:val="Footnote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en handtekening docent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8:00Z</dcterms:created>
  <dc:creator>Linda</dc:creator>
  <dc:description/>
  <dc:language>en-US</dc:language>
  <cp:lastModifiedBy>Linda</cp:lastModifiedBy>
  <dcterms:modified xsi:type="dcterms:W3CDTF">2009-02-04T09:18:00Z</dcterms:modified>
  <cp:revision>2</cp:revision>
  <dc:subject/>
  <dc:title/>
</cp:coreProperties>
</file>